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dávajíc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HA KDC elektro k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ČO: 624131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Továren 770/1b, Praha 10, 102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á repub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azník odstupující od Kupní smlou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Jméno, Příjmení:</w:t>
        <w:br/>
        <w:t>Adresa trvalého bydliště:</w:t>
        <w:br/>
        <w:t>E-mail:</w:t>
        <w:br/>
        <w:t>Telefon:</w:t>
        <w:br/>
        <w:t>Číslo Kupní smlouvy nebo prodejního dokla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Odstoupení od smlouvy - zboží zakoupené přes inter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datum nákupu]</w:t>
      </w:r>
      <w:r>
        <w:rPr>
          <w:rFonts w:cs="Times New Roman" w:ascii="Times New Roman" w:hAnsi="Times New Roman"/>
          <w:sz w:val="24"/>
          <w:szCs w:val="24"/>
        </w:rPr>
        <w:t xml:space="preserve"> jsem si prostřednictvím Vašeho internetového obchodu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ha-kdc.cz/sho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upil/a následující zboží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identifikace zboží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ohledem na to, že jsem zboží zakoupil/a prostřednictvím Internetu, uplatňuji tímto své právo a odstupuji bez uvedení důvodu a bez jakékoli sankce od kupní smlouvy, a to ve 14 denní lhůtě od převzet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Vás v této souvislosti o vrácení finanční částky zaplacené za zboží a to převodem na můj účet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ý 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●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dne </w:t>
            </w:r>
            <w:r>
              <w:rPr>
                <w:sz w:val="22"/>
                <w:szCs w:val="22"/>
                <w:highlight w:val="yellow"/>
              </w:rPr>
              <w:t>[●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zorňujeme, že tuto formu odstoupení nelze uplatnit např. u zboží vyrobeného na zakázku (kabely střižené na míru, at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a-kdc.cz/sho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07:00Z</dcterms:created>
  <dc:creator>Bickova Dagmar</dc:creator>
  <dc:description/>
  <cp:keywords/>
  <dc:language>en-US</dc:language>
  <cp:lastModifiedBy>mechito@email.cz</cp:lastModifiedBy>
  <dcterms:modified xsi:type="dcterms:W3CDTF">2021-06-29T18:57:00Z</dcterms:modified>
  <cp:revision>7</cp:revision>
  <dc:subject/>
  <dc:title/>
</cp:coreProperties>
</file>